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0 сентября 2025 года</w:t>
        <w:tab/>
        <w:tab/>
        <w:t xml:space="preserve">                   </w:t>
        <w:tab/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Логиновой Ирине Владимир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АйДи Коллект» к Логиновой Ирине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огиновой Ирины Владимировны, * года рождения, уроженки *, в пользу общества с ограниченной ответственностью Профессиональная коллекторская организация «АйДи Коллект» (ОГРН *, ИНН *) задолженность по договору займа № * от 04 января 2022 года, заключенному между * и Логиновой И.В., за период с 05 февраля 2022 года по 29 ноября 2023 года в размере 13 200 рублей 79 копеек, из которой: 7 830 рублей 05 копеек – сумма задолженности по основному долгу, 2 513 рублей 60 копеек – сумма задолженности по процентам,  2 857 рублей 14 копеек – сумма задолженности по неустойкам, а также расходы по оплате государственной пошлины в размере 4 000 рублей 00 копеек, почтовые расходы в размере 195 рублей 20 копеек, всего взыскать 17 395 рублей 99 копеек (семнадцать тысяч триста девяносто пять рублей девяносто девят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463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4307</w:t>
    </w:r>
    <w:r>
      <w:rPr>
        <w:szCs w:val="28"/>
        <w:lang w:val="en-US"/>
      </w:rPr>
      <w:t>-</w:t>
    </w:r>
    <w:r>
      <w:rPr>
        <w:szCs w:val="28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